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s and Equipment for Dawn at the 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mm to 105 mm zoom lens with lens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m to 300 mm zoom lens with lens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fine-grain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proof shoes 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ba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rees: Kodachrome 25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at the Pond #1: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at the Pond #2: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at the Pond #3: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at the Pond #4: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ds in the Morning: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Mist: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Morning Swim: Velvia 50, Canon T90, 100-300 mm zo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